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center" w:pos="4536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shd w:fill="E0E0E0" w:val="clear"/>
        <w:tabs>
          <w:tab w:val="clear" w:pos="708"/>
          <w:tab w:val="center" w:pos="4536" w:leader="none"/>
        </w:tabs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Poučení o BOZP, PO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 OŽP</w:t>
      </w:r>
    </w:p>
    <w:p>
      <w:pPr>
        <w:pStyle w:val="Normal"/>
        <w:shd w:fill="E0E0E0" w:val="clear"/>
        <w:tabs>
          <w:tab w:val="clear" w:pos="708"/>
          <w:tab w:val="center" w:pos="4536" w:leader="none"/>
        </w:tabs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externích osob vstupujících za účelem návštěv do výrobních, technologických a provozních prostor, zařízení a objektů organizace </w:t>
      </w:r>
    </w:p>
    <w:p>
      <w:pPr>
        <w:pStyle w:val="Normal"/>
        <w:shd w:fill="E0E0E0" w:val="clear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Městské vodovody a kanalizace Vrchlabí, Nádražní 832, 543 01 Vrchlabí  </w:t>
      </w:r>
    </w:p>
    <w:p>
      <w:pPr>
        <w:pStyle w:val="Normal"/>
        <w:shd w:fill="E0E0E0" w:val="clear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tLeas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Vyplní externí osoba – pověřený zástupce externí osoby (subjektu):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03"/>
        <w:gridCol w:w="1870"/>
        <w:gridCol w:w="905"/>
        <w:gridCol w:w="1316"/>
        <w:gridCol w:w="1597"/>
      </w:tblGrid>
      <w:tr>
        <w:trPr>
          <w:trHeight w:val="286" w:hRule="atLeast"/>
          <w:cantSplit w:val="true"/>
        </w:trPr>
        <w:tc>
          <w:tcPr>
            <w:tcW w:w="25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Jméno a příjmení externí osoby</w:t>
            </w:r>
          </w:p>
          <w:p>
            <w:pPr>
              <w:pStyle w:val="Normal"/>
              <w:ind w:left="9" w:hanging="9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Název externího subjektu)</w:t>
            </w:r>
          </w:p>
        </w:tc>
        <w:tc>
          <w:tcPr>
            <w:tcW w:w="437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ČO/DIČ</w:t>
            </w:r>
          </w:p>
        </w:tc>
        <w:tc>
          <w:tcPr>
            <w:tcW w:w="291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bec</w:t>
            </w:r>
          </w:p>
        </w:tc>
        <w:tc>
          <w:tcPr>
            <w:tcW w:w="277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lice</w:t>
            </w:r>
          </w:p>
        </w:tc>
        <w:tc>
          <w:tcPr>
            <w:tcW w:w="1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Číslo</w:t>
            </w:r>
          </w:p>
        </w:tc>
        <w:tc>
          <w:tcPr>
            <w:tcW w:w="15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SČ</w:t>
            </w:r>
          </w:p>
        </w:tc>
      </w:tr>
      <w:tr>
        <w:trPr>
          <w:trHeight w:val="469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</w:t>
            </w:r>
          </w:p>
        </w:tc>
        <w:tc>
          <w:tcPr>
            <w:tcW w:w="25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 – mail</w:t>
            </w:r>
          </w:p>
        </w:tc>
        <w:tc>
          <w:tcPr>
            <w:tcW w:w="381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ontaktní osoba externí osoby (subjektu)</w:t>
            </w:r>
          </w:p>
        </w:tc>
        <w:tc>
          <w:tcPr>
            <w:tcW w:w="25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čet externích osob</w:t>
            </w:r>
          </w:p>
        </w:tc>
        <w:tc>
          <w:tcPr>
            <w:tcW w:w="381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vštěvovaný objekt, prostor či zařízení organizace</w:t>
            </w:r>
          </w:p>
        </w:tc>
        <w:tc>
          <w:tcPr>
            <w:tcW w:w="25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um návštěvy (exkurze)</w:t>
            </w:r>
          </w:p>
        </w:tc>
        <w:tc>
          <w:tcPr>
            <w:tcW w:w="381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bookmarkStart w:id="0" w:name="_Hlk20209568"/>
      <w:bookmarkStart w:id="1" w:name="_Hlk20209568"/>
    </w:p>
    <w:p>
      <w:pPr>
        <w:pStyle w:val="Normal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Bezpečnostní rizika ve </w:t>
      </w:r>
      <w:r>
        <w:rPr>
          <w:rFonts w:cs="Tahoma" w:ascii="Arial Narrow" w:hAnsi="Arial Narrow"/>
          <w:b/>
          <w:bCs/>
          <w:u w:val="single"/>
        </w:rPr>
        <w:t>výrobních, technologických a provozních prostorech, zařízeních a objektů organizace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ziko přítomnosti biologické nákazy (infekce mikroorganismy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přítomnosti chemických látek a směs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výskytu radonového plynu – riziko onemocnění z ionizujícího zář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uklouznutí na rovině a schode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zakopnutí o překážk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pádu na rovině a schode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padajících předmět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ziko zásahu elektrickým proudem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střetu osob se stavebními a manipulačními stro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iziko zachycení osoby rotujícími částmi stroj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zasypání ve výkop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iziko vtažení osoby nebo části těla do stroj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utonutí v nádržích a jímká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iko výbuchu ply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iziko nadměrného hlu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ezpečnostní opatření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ovat pouze do prostor určených odpovědným pracovníkem organizace – řídit se pokyny a příkazy pracovníků organizace pověřených k řízení anebo koordinaci činnost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hybovat se samostatně po prostorách organizace bez pracovníka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stupovat do prostor organizace pod vlivem alkoholu a návykových látek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ovat do prostor organizace pouze v pevné obuv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týkat se pohyblivých částí strojů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týkat se horkých částí strojů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týkat se technických zařízení a vybavení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otýkat se laboratorního zařízení, chemikálií či chemických směs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hybovat se pouze po určených komunikací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bát zvýšené opatrnosti na rovinách a schode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ocházet či stát pod zavěšeným břemen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az kouření v prostorech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át bezpečnostního značení a piktogramů v prostorech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týkat se žádného elektrického zařízení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bezpečnou vzdálenost od výkopu a stavebních strojů – dle instrukcí odpovědného pracovníka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bezpečnou vzdálenost od nádrží a jímek – dle instrukcí odpovědného pracovníka organiza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bookmarkStart w:id="2" w:name="_Hlk20209568"/>
      <w:r>
        <w:rPr>
          <w:rFonts w:cs="Arial Narrow" w:ascii="Arial Narrow" w:hAnsi="Arial Narrow"/>
        </w:rPr>
        <w:t>po návštěvě organizace si vždy umýt ruce mýdlem, nedotýkat se prsty obličeje, rtů a úst</w:t>
      </w:r>
      <w:bookmarkEnd w:id="2"/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hazovat odpadky v prostorách organizac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žární opatření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vzniku požáru v prostorách organizace je (jsou) návštěvník(ci) povinni dodržovat instrukce odpovědné osoby organizac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ŽP opatření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ichni návštěvníci organizace se musí chovat tak, aby vlivem jejich činností nedošlo k poškození nebo ohrožení životního prostřed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ejdůležitější telefonní čísla první pomoc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sňová linka </w:t>
        <w:tab/>
        <w:tab/>
        <w:tab/>
        <w:t xml:space="preserve">112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siči </w:t>
        <w:tab/>
        <w:tab/>
        <w:tab/>
        <w:tab/>
        <w:t xml:space="preserve">150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áchranná služba </w:t>
        <w:tab/>
        <w:tab/>
        <w:tab/>
        <w:t>155</w:t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ěstská policie </w:t>
        <w:tab/>
        <w:tab/>
        <w:tab/>
        <w:t xml:space="preserve">156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licie </w:t>
        <w:tab/>
        <w:tab/>
        <w:tab/>
        <w:tab/>
        <w:t xml:space="preserve">158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xikologicko – informační středisko </w:t>
        <w:tab/>
        <w:t>224 919 293, 224 915 402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hlašuji, že jsem </w:t>
      </w:r>
      <w:r>
        <w:rPr>
          <w:rFonts w:cs="Tahoma" w:ascii="Arial Narrow" w:hAnsi="Arial Narrow"/>
          <w:b/>
          <w:sz w:val="22"/>
          <w:szCs w:val="22"/>
        </w:rPr>
        <w:t>poučen o bezpečnostních rizicích při vstupu externích osob za účelem návštěv (exkurzí) do výrobních, technologických a provozních prostor, zařízení a objektů organizace,</w:t>
      </w:r>
      <w:r>
        <w:rPr>
          <w:rFonts w:cs="Arial Narrow" w:ascii="Arial Narrow" w:hAnsi="Arial Narrow"/>
          <w:b/>
          <w:sz w:val="22"/>
          <w:szCs w:val="22"/>
        </w:rPr>
        <w:t xml:space="preserve"> že s těmito bezpečnostními riziky a opatřeními souhlasím, že jim rozumím a zavazuji se k jejich plnění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551"/>
        <w:gridCol w:w="2551"/>
        <w:gridCol w:w="4111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méno a příjmení externí osoby *</w:t>
            </w:r>
          </w:p>
        </w:tc>
        <w:tc>
          <w:tcPr>
            <w:tcW w:w="25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říjmení, Jméno</w:t>
            </w:r>
          </w:p>
        </w:tc>
        <w:tc>
          <w:tcPr>
            <w:tcW w:w="25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unkce (subjekt)</w:t>
            </w:r>
          </w:p>
        </w:tc>
        <w:tc>
          <w:tcPr>
            <w:tcW w:w="41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, razítko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V případě návštěvy organizované skupiny stvrzuje prohlášení odpovědný zástupce skupiny, který bere na vědomí zodpovědnost za celou skupinu. Odpovědný zástupce skupiny tímto stvrzuje, že danou skupinu seznámil s podmínkami vstupu do výrobních, technologických a provozních prostor, zařízení a objektů organiza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2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2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042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M. Kantor</dc:creator>
  <dc:description/>
  <cp:keywords/>
  <dc:language>en-US</dc:language>
  <cp:lastModifiedBy>vodovody.vrchlabi@Mestskevodovod.onmicrosoft.com</cp:lastModifiedBy>
  <cp:lastPrinted>2019-09-24T12:05:00Z</cp:lastPrinted>
  <dcterms:modified xsi:type="dcterms:W3CDTF">2020-09-03T12:18:00Z</dcterms:modified>
  <cp:revision>5</cp:revision>
  <dc:subject/>
  <dc:title>Příloha č</dc:title>
</cp:coreProperties>
</file>